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076450" cy="16573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Вызовы экстренных служ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мобильных телефонов основных сотовых опера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луж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Т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илай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гаф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те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телефон пожарных и спасателей в 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телефон спасения в 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ция в 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ая помощь в 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ая газовая служба в 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ные номера экстренных служб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01, 02, 03, 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</w:rPr>
        <w:t>Телефон доверия» ПРЦ МЧС России 8-800-100-11-20</w:t>
        <w:br/>
        <w:t>«Телефон доверия» ГУ МЧС России по РТ 8 (843) 292-64-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онки бесплат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01:00Z</dcterms:created>
  <dc:creator>Бухгалтер</dc:creator>
  <dc:description/>
  <cp:keywords/>
  <dc:language>en-US</dc:language>
  <cp:lastModifiedBy>comp</cp:lastModifiedBy>
  <cp:lastPrinted>2012-03-19T08:27:00Z</cp:lastPrinted>
  <dcterms:modified xsi:type="dcterms:W3CDTF">2016-02-14T07:14:00Z</dcterms:modified>
  <cp:revision>6</cp:revision>
  <dc:subject/>
  <dc:title>План мероприятий по повышению устойчивости функционирования объектов экономики в мирное время</dc:title>
</cp:coreProperties>
</file>